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pt" to="278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80010</wp:posOffset>
                </wp:positionV>
                <wp:extent cx="5840730" cy="909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909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ÒNG GD&amp;ĐT PHONG Đ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Ế HOẠCH THỰC HIỆN NHIỆM VỤ GIÁO VIÊ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ĂM HỌC 2019 –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ọ và tên: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ổ chuyên môn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háng 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716.4pt;mso-wrap-distance-left:9.05pt;mso-wrap-distance-right:9.05pt;mso-wrap-distance-top:0pt;mso-wrap-distance-bottom:0pt;margin-top:6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ÒNG GD&amp;ĐT PHONG ĐI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TRƯỜNG THCS NGUYỄN D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Ế HOẠCH THỰC HIỆN NHIỆM VỤ GIÁO VIÊN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NĂM HỌC 2019 –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ọ và tên: 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ổ chuyên môn: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háng 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15:00Z</dcterms:created>
  <dc:creator>Thanh An</dc:creator>
  <dc:description/>
  <cp:keywords/>
  <dc:language>en-US</dc:language>
  <cp:lastModifiedBy>Hitec</cp:lastModifiedBy>
  <cp:lastPrinted>2019-10-01T08:14:00Z</cp:lastPrinted>
  <dcterms:modified xsi:type="dcterms:W3CDTF">2019-10-01T01:15:00Z</dcterms:modified>
  <cp:revision>2</cp:revision>
  <dc:subject/>
  <dc:title/>
</cp:coreProperties>
</file>